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636-7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00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Тюлемешева Юсупа Махач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Тюлемешев Юсуп Махач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3.05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50309119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0.05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Тюлемешев Юсуп Махач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</w:t>
      </w:r>
      <w:r>
        <w:rPr>
          <w:sz w:val="26"/>
          <w:szCs w:val="26"/>
        </w:rPr>
        <w:t xml:space="preserve"> г. Лангепас</w:t>
      </w:r>
      <w:r>
        <w:rPr>
          <w:iCs/>
          <w:color w:val="000000"/>
          <w:sz w:val="26"/>
          <w:szCs w:val="26"/>
        </w:rPr>
        <w:t>, 19</w:t>
      </w:r>
      <w:r>
        <w:rPr>
          <w:iCs/>
          <w:sz w:val="26"/>
          <w:szCs w:val="26"/>
        </w:rPr>
        <w:t xml:space="preserve">.07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Тюлемешев Юсуп Махачевич не явился, извещен </w:t>
      </w:r>
      <w:r>
        <w:rPr>
          <w:iCs/>
          <w:sz w:val="26"/>
          <w:szCs w:val="26"/>
        </w:rPr>
        <w:t>СМС-сообщением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юлемешев Юсуп Махач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 хм 59097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503091192 от 03.05.2024, вступившим в законную силу </w:t>
      </w:r>
      <w:r>
        <w:rPr>
          <w:iCs/>
          <w:sz w:val="26"/>
          <w:szCs w:val="26"/>
        </w:rPr>
        <w:t>20.05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9.07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Тюлемешев Юсуп Махач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Тюлемешев Юсуп Махач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8002420167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9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Тюлемешева Юсупа Махаче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Тюлемешева Юсупа Махаче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4 часов 35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30 августа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800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ота № 1 ОБ ДПС ГИБДД УМВД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Тюлемешев Юсуп Махач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00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Рота № 1 ОБ ДПС ГИБДД УМВД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Тюлемешев Юсуп Махач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